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ška tanečn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l jsem myšku tanečnici, tancovala po světni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a černá i bílá, káždému se líbi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jsem přišel do dvorečka, točila se dokoleč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pla tam a dupla sem, mrskla fouskem pod nos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bčá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covali vrabci v trávě, pošlapali trávu kráv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áva na ně bububu, já to platit nebud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 vrabčáci, vy to víte, vy tu trávu zaplatí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mčara čim, čim čim- tím ocáskem střapatý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- kolo mlýnsk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- kolo mlýnský, za čtyři rýnský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 se nám polámalo, mnoho škody nadělalo, udělalo bá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zmeme si hoblík, pilku, zahrajem si ještě chvil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to kolo spravíme, tak si něco povím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je bubák v komíně a ták se zatočí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iníč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iníček šel na půdu, kominíček štětku vz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iníček šel na půdu, aby saze vymet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pak jsou ty hodné děti, ty já pěkně pohladí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kde jsou ty neposlušné, ty já takhle vyplatí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vě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á, pravá, levá, pravá, tak se chodí do svět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to splete ty můj světe, ten je velký pople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á pravá, levá pravá dopředu a nazpátek.</w:t>
      </w:r>
    </w:p>
    <w:p>
      <w:pPr>
        <w:pStyle w:val="Normal"/>
        <w:rPr/>
      </w:pPr>
      <w:r>
        <w:rPr>
          <w:rFonts w:cs="Comic Sans MS" w:ascii="Comic Sans MS" w:hAnsi="Comic Sans MS"/>
        </w:rPr>
        <w:t>Kdo to splete ty můj světe, ať se vrátí do vrát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mb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lela se ze dvora, tákhle velká brambo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iděla, neslyšela, spadla na ní závo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 se koukáš bramboro, na Tebe ty závo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by tudy projel vlak, byl by z Tebe bramborá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č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čky, ovečky pojďte domů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ůjdeme. Pro koho? Pro vl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 je vlk? V lese. A co tam dělá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há na nás. Ovečky, ovečky nebojte 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sla oveč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sla ovečky v zeleném háječku, pásla ovečky v černém le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na ni dupy dupy dup. Ona zas cupy cupy c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fem ovečky seberte se všecky, houfem ovečky seberte 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bl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velká novina, přiletěla bubl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blinu si nafukujem, přitom pěkně vyšlapuj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ívejte se děti, jak bublina let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í, letí prásk!!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ze žába po žebříku, natahuje elektri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de to, nejde to, necháme to na lé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56:00Z</dcterms:created>
  <dc:creator>zuzka</dc:creator>
  <dc:description/>
  <dc:language>en-US</dc:language>
  <cp:lastModifiedBy>Joe</cp:lastModifiedBy>
  <dcterms:modified xsi:type="dcterms:W3CDTF">2006-02-26T15:56:00Z</dcterms:modified>
  <cp:revision>2</cp:revision>
  <dc:subject/>
  <dc:title>Myška tanečnice</dc:title>
</cp:coreProperties>
</file>